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</w:rPr>
        <w:t>19 июня   2013 года                                                                            №  3-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ежиме рабочего времени Избирательной комиссии Таймырского Долгано-Ненецкого муниципального района в период подготовки и проведения выборов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епутатов Таймырского Долгано-Ненецкого районного Совета депутатов третьего созы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В соответствии со ст. 14 закона Красноярского края «О выборах в органы местного самоуправления в Красноярском крае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ановить в период подготовки и проведения выборов депутатов Таймырского Долгано-Ненецкого районного Совета депутатов третьего созыва следующий режим рабочего времени членов Избирательной комиссии Таймырского Долгано-Ненецкого муниципального района с правом решающего голоса и работников аппарата комиссии: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рабочие дни – с 09.00 до 19.00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выходные и праздничные дни – с 10.00 до 15.0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комендовать избирательным комиссиям поселений принять аналогичное постановлени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убликовать настоящее постановление в средствах массовой информации и разместить его в сети «Интернет».</w:t>
      </w:r>
    </w:p>
    <w:p>
      <w:pPr>
        <w:pStyle w:val="Heading8"/>
        <w:pBdr>
          <w:bottom w:val="nil"/>
        </w:pBdr>
        <w:ind w:left="426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04:00Z</dcterms:created>
  <dc:creator>Noname</dc:creator>
  <dc:description/>
  <cp:keywords/>
  <dc:language>en-US</dc:language>
  <cp:lastModifiedBy>Galina Kuzmiskaya</cp:lastModifiedBy>
  <cp:lastPrinted>2013-06-18T17:48:00Z</cp:lastPrinted>
  <dcterms:modified xsi:type="dcterms:W3CDTF">2013-06-18T09:49:00Z</dcterms:modified>
  <cp:revision>6</cp:revision>
  <dc:subject/>
  <dc:title> </dc:title>
</cp:coreProperties>
</file>